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ЕНЕРАТОР СНЕГА </w:t>
      </w:r>
      <w:r>
        <w:rPr>
          <w:rFonts w:cs="Arial" w:ascii="Arial" w:hAnsi="Arial"/>
          <w:b/>
          <w:lang w:val="en-US"/>
        </w:rPr>
        <w:t>S-</w:t>
      </w:r>
      <w:r>
        <w:rPr>
          <w:rFonts w:cs="Arial" w:ascii="Arial" w:hAnsi="Arial"/>
          <w:b/>
        </w:rPr>
        <w:t>1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ОЛЬЗОВАТЕ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-1000</w:t>
      </w:r>
      <w:r>
        <w:rPr>
          <w:rFonts w:cs="Arial" w:ascii="Arial" w:hAnsi="Arial"/>
        </w:rPr>
        <w:t xml:space="preserve"> – это качественное и надежное устройство для генерации снега, которое может использоваться на танцплощадке, в клубе, баре и т.д. для создания фантастических эффектов. Чтобы использовать устройство максимально эффективно, пожалуйста, внимательно прочтите руководство пользов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Технические характерист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ель:</w:t>
        <w:tab/>
        <w:tab/>
        <w:tab/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-1000</w:t>
      </w:r>
    </w:p>
    <w:p>
      <w:pPr>
        <w:pStyle w:val="Normal"/>
        <w:rPr/>
      </w:pPr>
      <w:r>
        <w:rPr>
          <w:rFonts w:cs="Arial" w:ascii="Arial" w:hAnsi="Arial"/>
        </w:rPr>
        <w:t xml:space="preserve">Напряжение: </w:t>
        <w:tab/>
        <w:tab/>
        <w:tab/>
        <w:t>220В переменного тока/50Гц</w:t>
      </w:r>
    </w:p>
    <w:p>
      <w:pPr>
        <w:pStyle w:val="Normal"/>
        <w:rPr/>
      </w:pPr>
      <w:r>
        <w:rPr>
          <w:rFonts w:cs="Arial" w:ascii="Arial" w:hAnsi="Arial"/>
        </w:rPr>
        <w:t xml:space="preserve">Потребляемая мощность: </w:t>
        <w:tab/>
        <w:t>1000Вт</w:t>
      </w:r>
    </w:p>
    <w:p>
      <w:pPr>
        <w:pStyle w:val="Normal"/>
        <w:rPr/>
      </w:pPr>
      <w:r>
        <w:rPr>
          <w:rFonts w:cs="Arial" w:ascii="Arial" w:hAnsi="Arial"/>
        </w:rPr>
        <w:t xml:space="preserve">Производительность: </w:t>
        <w:tab/>
        <w:tab/>
        <w:t>50  кубометров в мину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мкость бачка: </w:t>
        <w:tab/>
        <w:tab/>
        <w:tab/>
        <w:t>5 литров</w:t>
      </w:r>
    </w:p>
    <w:p>
      <w:pPr>
        <w:pStyle w:val="Normal"/>
        <w:rPr/>
      </w:pPr>
      <w:r>
        <w:rPr>
          <w:rFonts w:cs="Arial" w:ascii="Arial" w:hAnsi="Arial"/>
        </w:rPr>
        <w:t xml:space="preserve">Габариты: </w:t>
        <w:tab/>
        <w:tab/>
        <w:tab/>
        <w:tab/>
        <w:t>510х260х230 мм</w:t>
      </w:r>
    </w:p>
    <w:p>
      <w:pPr>
        <w:pStyle w:val="Normal"/>
        <w:rPr/>
      </w:pPr>
      <w:r>
        <w:rPr>
          <w:rFonts w:cs="Arial" w:ascii="Arial" w:hAnsi="Arial"/>
        </w:rPr>
        <w:t xml:space="preserve">Масса: </w:t>
        <w:tab/>
        <w:tab/>
        <w:tab/>
        <w:tab/>
        <w:t>9,8 к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Управл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акуйте устройство. Обнаружив механические повреждения или отсутствие частей, обратитесь к продав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тановите устройство горизонтально и откройте крышку бачка. Залейте качественную жидкость для производства сне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одключите контакт пульта управления  к разъему </w:t>
      </w:r>
      <w:r>
        <w:rPr>
          <w:rFonts w:cs="Arial" w:ascii="Arial" w:hAnsi="Arial"/>
          <w:lang w:val="en-US"/>
        </w:rPr>
        <w:t>CONTR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PUT</w:t>
      </w:r>
      <w:r>
        <w:rPr>
          <w:rFonts w:cs="Arial" w:ascii="Arial" w:hAnsi="Arial"/>
        </w:rPr>
        <w:t xml:space="preserve"> на задней панели устр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одключите генератор снега к сети питания (220 вольт) и проверьте заземление. Включите устрой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Используйте кнопку на пульте управления для генерации сне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II.</w:t>
      </w:r>
      <w:r>
        <w:rPr>
          <w:rFonts w:cs="Arial" w:ascii="Arial" w:hAnsi="Arial"/>
          <w:b/>
        </w:rPr>
        <w:t xml:space="preserve"> Меры предосторожн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предназначено для использования в помещении, не подвергайте его воздействию дождя и влаг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можно устанавливать на пол или подвешивать с наклоном не более 15 градусо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ьте достаточную вентиляцию и установите устройство на расстоянии не менее 20 см от других предме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ржите устройство подальше от детей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ю жидкости прекратите использовать устройство, и немедленно залейте качественную жидкость во избежание повреждения устройств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ливая жидкость, будьте осторожны, так как пролитая на устройство жидкость может вызвать короткое замык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Если в устройстве нет необходимости, выключите его. Если генератор снега используется стационарно, используйте дополнительный выключатель для выключения питания устрой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мена кабеля питания выполняется специалис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Уход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Некачественная жидкость для генерации снега загрязняет устройство. Пожалуйста, используйте высококачественную жидкость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Если машина работает плохо или слышны сильные шумы, отключите питание и проверьте уровень жидкости, предохранитель, разъем пульта управления и вилку питания. Не обнаружив неисправности, включите устройство и нажмите кнопку на 30 секунд. Если машина по-прежнему не работает, обратитесь к продавц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Если устройство не используется, отключите его от сети пит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3:00Z</dcterms:created>
  <dc:creator>Анатолий Викторович Кузякин</dc:creator>
  <dc:description/>
  <dc:language>en-US</dc:language>
  <cp:lastModifiedBy>Алексей Е. Никитин</cp:lastModifiedBy>
  <dcterms:modified xsi:type="dcterms:W3CDTF">2012-06-13T07:35:00Z</dcterms:modified>
  <cp:revision>3</cp:revision>
  <dc:subject/>
  <dc:title>ГЕНЕРАТОР ЛЕГКОГО ДЫМА F-80Z</dc:title>
</cp:coreProperties>
</file>