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</wp:posOffset>
                </wp:positionH>
                <wp:positionV relativeFrom="paragraph">
                  <wp:posOffset>41910</wp:posOffset>
                </wp:positionV>
                <wp:extent cx="47879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38pt;mso-wrap-distance-left:9.05pt;mso-wrap-distance-right:9.05pt;mso-wrap-distance-top:0pt;mso-wrap-distance-bottom:0pt;margin-top:3.3pt;mso-position-vertical-relative:text;margin-left: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954145" cy="33439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eastAsia="SimSun;宋体"/>
          <w:b/>
          <w:b/>
          <w:sz w:val="72"/>
          <w:szCs w:val="72"/>
          <w:lang w:eastAsia="zh-CN"/>
        </w:rPr>
      </w:pPr>
      <w:r>
        <w:rPr>
          <w:rFonts w:eastAsia="SimSun;宋体"/>
          <w:b/>
          <w:sz w:val="72"/>
          <w:szCs w:val="72"/>
          <w:lang w:val="en-US" w:eastAsia="zh-CN"/>
        </w:rPr>
        <w:t>HAZER – 5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УКОВОДСТВО ПОЛЬЗОВАТЕ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7585</wp:posOffset>
            </wp:positionH>
            <wp:positionV relativeFrom="paragraph">
              <wp:posOffset>50165</wp:posOffset>
            </wp:positionV>
            <wp:extent cx="3107055" cy="433070"/>
            <wp:effectExtent l="0" t="0" r="0" b="0"/>
            <wp:wrapNone/>
            <wp:docPr id="3" name="LinkTarget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nkTarget_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92578" r="608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ИСАНИЕ ПРОДУКЦИИ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ZER  500   - это генератор тумана (хайзер), который отличается от обычного хайзера.  Прибор поддерживает технологию распыления под высоким давлением.</w:t>
      </w:r>
      <w:r>
        <w:rPr>
          <w:rFonts w:eastAsia="SimSun;宋体"/>
          <w:sz w:val="24"/>
          <w:szCs w:val="24"/>
          <w:lang w:eastAsia="zh-CN"/>
        </w:rPr>
        <w:t xml:space="preserve"> Устройство не нуждается в системе предварительного подогрева и может использоваться непосредственно при включении питания. Для создания тумана используйте профессиональную жидкость </w:t>
      </w:r>
      <w:r>
        <w:rPr>
          <w:rFonts w:eastAsia="SimSun;宋体"/>
          <w:sz w:val="24"/>
          <w:szCs w:val="24"/>
          <w:lang w:val="en-US" w:eastAsia="zh-CN"/>
        </w:rPr>
        <w:t>EURO</w:t>
      </w:r>
      <w:r>
        <w:rPr>
          <w:rFonts w:eastAsia="SimSun;宋体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val="en-US" w:eastAsia="zh-CN"/>
        </w:rPr>
        <w:t>DJ</w:t>
      </w:r>
      <w:r>
        <w:rPr>
          <w:rFonts w:eastAsia="SimSun;宋体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val="en-US" w:eastAsia="zh-CN"/>
        </w:rPr>
        <w:t>Hazer</w:t>
      </w:r>
      <w:r>
        <w:rPr>
          <w:rFonts w:eastAsia="SimSun;宋体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val="en-US" w:eastAsia="zh-CN"/>
        </w:rPr>
        <w:t>Fluid</w:t>
      </w:r>
      <w:r>
        <w:rPr>
          <w:rFonts w:eastAsia="SimSun;宋体"/>
          <w:sz w:val="24"/>
          <w:szCs w:val="24"/>
          <w:lang w:eastAsia="zh-CN"/>
        </w:rPr>
        <w:t xml:space="preserve">. Подходит для различного использования: как внутри помещений, так и на крытых уличных сценах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ОБЕННОСТИ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 регулируемой скоростью и регулируемым углом положения вентилятора (Инновационная технолог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ерметичная емкость для жидкости, удобная для  транспортировки. (Инновационная технология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Тихий и бесшумны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ий срок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е нуждается в предварительном подогреве, можно использовать сразу после включения в се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КАЗАНИЯ ПЕРЕД ИСПОЛЬЗОВАНИЕМ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Установите генератор горизонтально, тщательно проверьте его исправность.  При обнаружения неполадок немедленно свяжитесь с поставщиком. Открутите крышку бачка и залейте дымообразующую жидкость высокого качества и затяните крышку обрат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еред включением питания убедитесь, что питающее напряжение соответствует величине номинального напряжения данного генератора. Источник питания должен соединяться к заземляющему контуру.  При включенном питании загорается индикаторная лампа, и генератор начинает работать.</w:t>
      </w:r>
    </w:p>
    <w:p>
      <w:pPr>
        <w:pStyle w:val="Normal"/>
        <w:jc w:val="both"/>
        <w:rPr/>
      </w:pPr>
      <w:r>
        <w:rPr>
          <w:sz w:val="24"/>
          <w:szCs w:val="24"/>
        </w:rPr>
        <w:t>3. Подключите генератор к контроллер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к правило, при первом включении генератор вырабатывает лишь незначительный объем дыма или пара, что является допустимым. </w:t>
      </w:r>
    </w:p>
    <w:p>
      <w:pPr>
        <w:pStyle w:val="Normal"/>
        <w:jc w:val="both"/>
        <w:rPr/>
      </w:pPr>
      <w:r>
        <w:rPr>
          <w:sz w:val="24"/>
          <w:szCs w:val="24"/>
        </w:rPr>
        <w:t>4. Установите генератор в вентилируемом месте, но не в углублении - это может привести к размыканию температурного предохранителя и прекращению нагре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Установите генератор на горизонтальной поверхности или на подвесе. Не допускайте  при этом перекашивания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нимальное расстояние от генератора до окружающих предметов должно быть не менее 30 см.  Храните генератор в местах, недоступных для детей, вдали от источников тепла, </w:t>
      </w:r>
    </w:p>
    <w:p>
      <w:pPr>
        <w:pStyle w:val="Normal"/>
        <w:jc w:val="both"/>
        <w:rPr/>
      </w:pPr>
      <w:r>
        <w:rPr>
          <w:sz w:val="24"/>
          <w:szCs w:val="24"/>
        </w:rPr>
        <w:t>легковоспламеняющихся и взрывчатых материалов.  Кроме того, для предотвращения ожогов, держитесь от сопла на расстоянии не менее 40 с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Пожалуйста, не забудьте своевременно доливать жидкость. Эксплуатация генератора с отработанной жидкостью может привести к выходу из строя насоса и нагревателя.  Отсоедините генератор от питающей сети перед заливкой жидкости и не допускайте перелива во избежание короткого замык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При уменьшении объема вырабатываемого дыма, появлении шума насоса или же прекращении выхода дыма, немедленно отсоедините генератор тумана от питающей сети и проверьте уровень жидкости, исправность предохранителя, сетевого шнура или штепсельной вилк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проблему не удается разрешить, свяжитесь с поставщ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Не допускается работа генератора тумана без оператора.   Храните генератор в местах, недоступных для детей. Запрещается наливать воспламеняющуюся жидкость, такую как масло, бензин или спирт. Во избежание поражения электрическим током не касайтесь электропроводки во время работы генерат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Вследствие образования конденсата по окружности сопла генератора может скапливаться водяной пар и туман. Возможен выход излишнего дыма, выброшенного из генератора тумана во время работы и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ее отклю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еред каждым включением в питающую сеть убедитесь в отсутствии жидкости или металлических предметов внутри устройства.  Запрещается самостоятельно вносить изменения в конструкцию или ремонтировать генератор! При возникновении любых проблем обращайтесь к поставщику изд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Введен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ажная информация по защите окружающей среды при эксплуатации данного устройства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Знак на устройстве или упаковочной таре указывает, что утилизация данного продукта после истечения срока эксплуатации может представлять угрозу окружающей среде.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ется утилизация данного устройства (или аккумуляторных батарей) вместе с городским мусором; такие средства должны доставляться в специализированное предприятие по повторной переработке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устройство должно быть возвращено дистрибьютору или региональный центр по утилизации.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Соблюдайте требования региональных правил по защите окружающей среды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озникновении любых вопросов, обращайтесь в местные учреждения по утилизации отход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Благодарим вас за то, что выбрали генератор тумана HAZER-500. Если устройство было повреждено во время транспортировки  свяжитесь с дилером до его установки или включения в се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Указания по технике безопасност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Будьте предельно внимательны во время установки: касание электрического провода может стать причиной поражения электрическим током.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касайтесь какой-либо части машины во время работы, поскольку корпус нагревается до высокой температуры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Храните данное устройство в местах, защищенных от дождя и влаги.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Вынимайте сетевой шнур перед открытием корпуса.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Повреждения, вызванные несоблюдением соответствующих инструкций, нарушают условия гарантии, продавец не несет ответственность за любые вытекающие неисправности и проблемы. 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ка и техническое обслуживание данного устройства должны выполняться квалифицированным персоналом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ется немедленное включение данного устройства в питающую сеть после внесения в теплое помещение. В целях предотвращения повреждений данного устройства оно должно оставаться отключенным до достижения комнатной температуры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Класс защиты данного устройства - 1.  Обязательным условием безопасной эксплуатации данного устройства является его заземление. Для выполнения электрического соединения должен привлекаться квалифицированный специалист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Убедитесь, что  питающее напряжение в сети не превышает величину, указанную в спецификации настоящего руководства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йте изгиба сетевого кабеля и предохраняйте его от повреждений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Если устройство не используется или необходимо выполнить его очистку, то оно должно быть отсоединено от электрической сети.  При отсоединении от электрической сети держите шнур только за штепсельную вил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Имейте в виду, что повреждения, вызванные  внесением изменений в конструкцию устройства, нарушают условия гарант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аните данное устройство в местах, недоступных для детей и несанкционированных пользовате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Общие указ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ное устройство предназначено для профессионального использования на сцене, дискотеках, театрах и т.д. Устройство должно эксплуатироваться только внутри помещений, при наличии переменного напряжения 230 В/50 Гц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двергайте устройство вибрации.    Не прилагайте грубую силу во время установки или эксплуатации устройства.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устройство должно размещаться в местах, защищенных от высокой температуры, пыли и влаги.   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практическим использованием данного устройства внимательно ознакомьтесь с его функциональными возможностями. К эксплуатации данного устройства не допускаются неквалифицированные лица. Непрофессиональное использование данного устройства является наиболее вероятной причиной любых возможных повреждений. 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транспортировки устройства используйте оригинальную упаковк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По соображениям безопасности не допускается вносить изменение в данное устройство. Генератор тумана должен использоваться только в тех целях, которые предусматриваются заводом-изготовителем.  Использование данного устройства в иных целях может привести к короткому замыканию, возгоранию, поражению электрическим током, поломке и т.д., что также нарушает условия гарантии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ное устройство не предназначено для продолжительной работы.  Частые перерывы в работе данного устройства способствуют увеличению срока службы генер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. Установк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&gt;Для установки прибора должны привлекаться квалифицированный персона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gt;Несущая конструкция должна выдерживать нагрузку, превышающую вес прибора в 10 раз в течение 1 часа без деформации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&gt;Запрещается стоять непосредственно под прибором во время монтажа, демонтажа или технического обслуживания.  Один раз в году квалифицированный специалист должен выполнять проверку устройства  перед проведением технического обслуживания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&gt;Устройство должно размещаться в местах с проходами, которые недоступны для посторонних лиц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gt;Для регулирования требуемого угла наклона используется монтажный кронштейн, который затягивается при помощи специальных винт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gt;Убедитесь, что в радиусе 50 см от устройства отсутствует легковоспламеняющийся материа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gt;Подключите устройство к питающей сети при помощи штепсельной вилк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gt;Процесс установки должен быть согласован со специалистами перед включением устройства в работу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Использова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управления генератором дыма используется 2 канала DMX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АЛ  1= выходной канал ды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АЛ 2= выходной канал воздушной стру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62150" cy="1285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соединения DMX 5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ключите кабель XLR, входящий в комплект поставки, к выходу XLR трехштырькового разъем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шего контроллера. Другую часть кабеля подключит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ходу 2-х штырькового штекера i-HAZER 600, используя последовательное соединение.  Должен использоваться двухжильный экранированный кабель с входными и выходными соединителями типа  XLR. См. схему на правой сторон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. Цепь DMX 512 с терминаторо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лучае прокладки  DMX кабеля на большие расстояния или помехонасыщенной среде (например, дискотека) рекомендуется использование терминаторов DMX. Использование терминатора предотвращает искажение цифрового сигнала управления электрическими помехами.  Терминатор DMX - это простая штепсельная вилка  XLR с сопротивлением 120 Ом между штырьками 2 и 3, которая далее вставляется в выходной разъем XLR последнего устройства в цеп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м. иллюстрации ан правой стороне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76300" cy="657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ХНИЧЕСКИЕ ХАРАКТЕРИСТИК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                                                                                                                  HAZER - 50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ьзуемое напряжение                                                                        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AC</w:t>
            </w:r>
            <w:r>
              <w:rPr>
                <w:sz w:val="24"/>
                <w:szCs w:val="24"/>
              </w:rPr>
              <w:t xml:space="preserve"> от  220 В до 240 В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стота</w:t>
            </w: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50/60 ГЦ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защиты по ограничению тока                                                                  5 A/250  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                                                                                                     600 В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едварительного подогрева                    не нуждается в предварительном подогреве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Ёмкость масляного бака                                                                                                         3,2 л   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Angular position of fan                                                                                                              е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напора воздуха                                                                                              е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 xml:space="preserve">DMX-512                                                                                                                                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е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 предупреждения                                                                                                     е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лер                                                                                                           ЖК-контроллер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                                                                                                                                         33,2 к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паковка                                                                                                            590х450х450 (мм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 xml:space="preserve">Канал </w:t>
            </w:r>
            <w:r>
              <w:rPr>
                <w:sz w:val="24"/>
                <w:szCs w:val="24"/>
                <w:lang w:val="en-US"/>
              </w:rPr>
              <w:t xml:space="preserve">DMX                                                                            </w:t>
              <w:tab/>
            </w:r>
            <w:r>
              <w:rPr>
                <w:sz w:val="24"/>
                <w:szCs w:val="24"/>
              </w:rPr>
              <w:t>ды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нал DMX</w:t>
              <w:tab/>
              <w:t>регулирование напора воздух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72760" cy="78022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8665</wp:posOffset>
            </wp:positionH>
            <wp:positionV relativeFrom="paragraph">
              <wp:posOffset>290195</wp:posOffset>
            </wp:positionV>
            <wp:extent cx="4470400" cy="514286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sz w:val="24"/>
          <w:szCs w:val="24"/>
          <w:lang w:eastAsia="zh-CN"/>
        </w:rPr>
        <w:t xml:space="preserve">Инструкции для </w:t>
      </w:r>
      <w:r>
        <w:rPr>
          <w:rFonts w:eastAsia="SimSun;宋体"/>
          <w:sz w:val="24"/>
          <w:szCs w:val="24"/>
          <w:lang w:val="en-US" w:eastAsia="zh-CN"/>
        </w:rPr>
        <w:t>LCD</w:t>
      </w:r>
      <w:r>
        <w:rPr>
          <w:rFonts w:eastAsia="SimSun;宋体"/>
          <w:sz w:val="24"/>
          <w:szCs w:val="24"/>
          <w:lang w:eastAsia="zh-CN"/>
        </w:rPr>
        <w:t xml:space="preserve"> контроллера </w:t>
      </w:r>
      <w:r>
        <w:rPr>
          <w:rFonts w:eastAsia="SimSun;宋体"/>
          <w:sz w:val="24"/>
          <w:szCs w:val="24"/>
          <w:lang w:val="en-US" w:eastAsia="zh-CN"/>
        </w:rPr>
        <w:t>HAZER</w:t>
      </w:r>
      <w:r>
        <w:rPr>
          <w:rFonts w:eastAsia="SimSun;宋体"/>
          <w:sz w:val="24"/>
          <w:szCs w:val="24"/>
          <w:lang w:eastAsia="zh-CN"/>
        </w:rPr>
        <w:t>-500: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я (используется для переключения функциональной страницы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Interv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t</w:t>
      </w:r>
      <w:r>
        <w:rPr>
          <w:sz w:val="22"/>
          <w:szCs w:val="22"/>
        </w:rPr>
        <w:t xml:space="preserve"> 10; настройка интервала времени между двумя выбросами дыма.</w:t>
      </w:r>
    </w:p>
    <w:p>
      <w:pPr>
        <w:pStyle w:val="Normal"/>
        <w:ind w:left="720" w:firstLine="696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lang w:val="en-US"/>
        </w:rPr>
        <w:t>Dur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t</w:t>
      </w:r>
      <w:r>
        <w:rPr>
          <w:sz w:val="22"/>
          <w:szCs w:val="22"/>
        </w:rPr>
        <w:t xml:space="preserve"> 10; установка продолжительности  выброса дыма. </w:t>
      </w:r>
    </w:p>
    <w:p>
      <w:pPr>
        <w:pStyle w:val="Normal"/>
        <w:ind w:left="720" w:firstLine="696"/>
        <w:rPr/>
      </w:pPr>
      <w:r>
        <w:rPr>
          <w:sz w:val="22"/>
          <w:szCs w:val="22"/>
        </w:rPr>
        <w:t xml:space="preserve">3) </w:t>
      </w:r>
      <w:r>
        <w:rPr>
          <w:sz w:val="22"/>
          <w:szCs w:val="22"/>
          <w:lang w:val="en-US"/>
        </w:rPr>
        <w:t>DMX</w:t>
      </w:r>
      <w:r>
        <w:rPr>
          <w:sz w:val="22"/>
          <w:szCs w:val="22"/>
        </w:rPr>
        <w:t xml:space="preserve"> 512 </w:t>
      </w:r>
      <w:r>
        <w:rPr>
          <w:sz w:val="22"/>
          <w:szCs w:val="22"/>
          <w:lang w:val="en-US"/>
        </w:rPr>
        <w:t>ADD</w:t>
      </w:r>
      <w:r>
        <w:rPr>
          <w:sz w:val="22"/>
          <w:szCs w:val="22"/>
        </w:rPr>
        <w:t xml:space="preserve"> 1; настройка кода адреса.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 xml:space="preserve">4) </w:t>
      </w:r>
      <w:r>
        <w:rPr>
          <w:sz w:val="22"/>
          <w:szCs w:val="22"/>
          <w:lang w:val="en-US"/>
        </w:rPr>
        <w:t>DO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NS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; включение/выключение предупреждающего сигнала в выпускном отверстии.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 xml:space="preserve">5) </w:t>
      </w:r>
      <w:r>
        <w:rPr>
          <w:sz w:val="22"/>
          <w:szCs w:val="22"/>
          <w:lang w:val="en-US"/>
        </w:rPr>
        <w:t>Dire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aze</w:t>
      </w:r>
      <w:r>
        <w:rPr>
          <w:sz w:val="22"/>
          <w:szCs w:val="22"/>
        </w:rPr>
        <w:t>; для кнопки блокировки выхода, при нажатии на кнопку, устройство будет непрерывно производить дым; для кнопки выхода ручного управления, устройство будет производить дым, когда вы нажимаете кнопку и останавливаться, когда вы отпускаете её.</w:t>
      </w:r>
    </w:p>
    <w:p>
      <w:pPr>
        <w:pStyle w:val="Normal"/>
        <w:ind w:left="720" w:firstLine="696"/>
        <w:rPr>
          <w:sz w:val="22"/>
          <w:szCs w:val="22"/>
        </w:rPr>
      </w:pPr>
      <w:r>
        <w:rPr>
          <w:sz w:val="22"/>
          <w:szCs w:val="22"/>
        </w:rPr>
        <w:t>6) скорость вентилятора 10; настройка напора воздушной струи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Увеличение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Уменьшение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аймер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локировка выхода</w:t>
      </w:r>
      <w:r>
        <w:rPr>
          <w:sz w:val="24"/>
          <w:szCs w:val="24"/>
          <w:lang w:val="en-US"/>
        </w:rPr>
        <w:t xml:space="preserve"> / ON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nual output / OFF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Дисплей.</w:t>
      </w:r>
      <w:r>
        <w:rPr>
          <w:sz w:val="24"/>
          <w:szCs w:val="24"/>
          <w:lang w:val="en-US"/>
        </w:rPr>
        <w:t xml:space="preserve"> 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true"/>
      <w:jc w:val="both"/>
      <w:outlineLvl w:val="1"/>
    </w:pPr>
    <w:rPr>
      <w:rFonts w:eastAsia="SimSun;宋体"/>
      <w:b/>
      <w:bCs/>
      <w:kern w:val="2"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SimSun;宋体"/>
      <w:b/>
      <w:bCs/>
      <w:kern w:val="2"/>
      <w:sz w:val="24"/>
      <w:szCs w:val="24"/>
      <w:lang w:val="en-US" w:eastAsia="zh-CN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31:00Z</dcterms:created>
  <dc:creator>WiZaRd</dc:creator>
  <dc:description/>
  <dc:language>en-US</dc:language>
  <cp:lastModifiedBy>Алексей Е. Никитин</cp:lastModifiedBy>
  <dcterms:modified xsi:type="dcterms:W3CDTF">2012-08-29T06:31:00Z</dcterms:modified>
  <cp:revision>2</cp:revision>
  <dc:subject/>
  <dc:title/>
</cp:coreProperties>
</file>