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ЕНЕРАТОР ЛЕГКОГО ДЫМА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900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СТВО ПОЛЬЗОВАТЕЛЯ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-90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– это качественное и надежное устройство для генерации легкого дыма, которое может использоваться на танцплощадке, в клубе, баре и т.д. для создания фантастических эффектов. Чтобы использовать устройство максимально эффективно, пожалуйста, внимательно прочтите руководство пользов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Технические характеристи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дель:</w:t>
        <w:tab/>
        <w:tab/>
        <w:tab/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-900</w:t>
      </w:r>
      <w:r>
        <w:rPr>
          <w:rFonts w:cs="Arial" w:ascii="Arial" w:hAnsi="Arial"/>
          <w:lang w:val="en-US"/>
        </w:rPr>
        <w:t>M</w:t>
      </w:r>
    </w:p>
    <w:p>
      <w:pPr>
        <w:pStyle w:val="Normal"/>
        <w:rPr/>
      </w:pPr>
      <w:r>
        <w:rPr>
          <w:rFonts w:cs="Arial" w:ascii="Arial" w:hAnsi="Arial"/>
        </w:rPr>
        <w:t xml:space="preserve">Напряжение: </w:t>
        <w:tab/>
        <w:tab/>
        <w:tab/>
        <w:t>220В переменного тока/50Гц</w:t>
      </w:r>
    </w:p>
    <w:p>
      <w:pPr>
        <w:pStyle w:val="Normal"/>
        <w:rPr/>
      </w:pPr>
      <w:r>
        <w:rPr>
          <w:rFonts w:cs="Arial" w:ascii="Arial" w:hAnsi="Arial"/>
        </w:rPr>
        <w:t xml:space="preserve">Потребляемая мощность: </w:t>
        <w:tab/>
      </w:r>
      <w:r>
        <w:rPr>
          <w:rFonts w:cs="Arial" w:ascii="Arial" w:hAnsi="Arial"/>
          <w:lang w:val="en-US"/>
        </w:rPr>
        <w:t>900</w:t>
      </w:r>
      <w:r>
        <w:rPr>
          <w:rFonts w:cs="Arial" w:ascii="Arial" w:hAnsi="Arial"/>
        </w:rPr>
        <w:t>В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хранитель: </w:t>
        <w:tab/>
        <w:tab/>
        <w:tab/>
        <w:t>250В/4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емя разогрева: </w:t>
        <w:tab/>
        <w:tab/>
        <w:tab/>
        <w:t>4 минуты</w:t>
      </w:r>
    </w:p>
    <w:p>
      <w:pPr>
        <w:pStyle w:val="Normal"/>
        <w:rPr/>
      </w:pPr>
      <w:r>
        <w:rPr>
          <w:rFonts w:cs="Arial" w:ascii="Arial" w:hAnsi="Arial"/>
        </w:rPr>
        <w:t xml:space="preserve">Производительность: </w:t>
        <w:tab/>
        <w:tab/>
      </w:r>
      <w:r>
        <w:rPr>
          <w:rFonts w:cs="Arial" w:ascii="Arial" w:hAnsi="Arial"/>
          <w:lang w:val="en-US"/>
        </w:rPr>
        <w:t>283</w:t>
      </w:r>
      <w:r>
        <w:rPr>
          <w:rFonts w:cs="Arial" w:ascii="Arial" w:hAnsi="Arial"/>
        </w:rPr>
        <w:t xml:space="preserve">  кубометра в мину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мкость бачка: </w:t>
        <w:tab/>
        <w:tab/>
        <w:tab/>
        <w:t>1 литр</w:t>
      </w:r>
    </w:p>
    <w:p>
      <w:pPr>
        <w:pStyle w:val="Normal"/>
        <w:rPr/>
      </w:pPr>
      <w:r>
        <w:rPr>
          <w:rFonts w:cs="Arial" w:ascii="Arial" w:hAnsi="Arial"/>
        </w:rPr>
        <w:t xml:space="preserve">Габариты: </w:t>
        <w:tab/>
        <w:tab/>
        <w:tab/>
        <w:tab/>
        <w:t>335х19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х14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мм</w:t>
      </w:r>
    </w:p>
    <w:p>
      <w:pPr>
        <w:pStyle w:val="Normal"/>
        <w:rPr/>
      </w:pPr>
      <w:r>
        <w:rPr>
          <w:rFonts w:cs="Arial" w:ascii="Arial" w:hAnsi="Arial"/>
        </w:rPr>
        <w:t xml:space="preserve">Масса: </w:t>
        <w:tab/>
        <w:tab/>
        <w:tab/>
        <w:tab/>
        <w:t>4,к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Управлени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акуйте устройство и протрите жерло устройства. Обнаружив механические повреждения или отсутствие частей, обратитесь к продавц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е устройство горизонтально и откройте крышку бачка. Залейте качественную жидкость для производства легкого ды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Подключите контакт пульта управления  к разъему </w:t>
      </w:r>
      <w:r>
        <w:rPr>
          <w:rFonts w:cs="Arial" w:ascii="Arial" w:hAnsi="Arial"/>
          <w:lang w:val="en-US"/>
        </w:rPr>
        <w:t>CONTR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PUT</w:t>
      </w:r>
      <w:r>
        <w:rPr>
          <w:rFonts w:cs="Arial" w:ascii="Arial" w:hAnsi="Arial"/>
        </w:rPr>
        <w:t xml:space="preserve"> на задней панели устро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дключите генератор легкого дыма к сети питания (220 вольт) и проверьте заземление. Включите устройство. По окончанию разогрева загорается индикатор на пульте управл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йте кнопку на пульте управления для генерации легкого дыма. Генерация возможна, только пока горит индикат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II.</w:t>
      </w:r>
      <w:r>
        <w:rPr>
          <w:rFonts w:cs="Arial" w:ascii="Arial" w:hAnsi="Arial"/>
          <w:b/>
        </w:rPr>
        <w:t xml:space="preserve"> Меры предосторожности</w:t>
      </w:r>
    </w:p>
    <w:p>
      <w:pPr>
        <w:pStyle w:val="Style16"/>
        <w:rPr>
          <w:rStyle w:val="Style15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</w:r>
    </w:p>
    <w:p>
      <w:pPr>
        <w:pStyle w:val="Style16"/>
        <w:rPr/>
      </w:pPr>
      <w:r>
        <w:rPr>
          <w:rStyle w:val="Style15"/>
          <w:rFonts w:cs="Arial" w:ascii="Arial" w:hAnsi="Arial"/>
          <w:b/>
          <w:sz w:val="24"/>
        </w:rPr>
        <w:t>ВАЖНО!!!</w:t>
      </w:r>
      <w:r>
        <w:rPr>
          <w:rStyle w:val="Style15"/>
          <w:rFonts w:cs="Arial" w:ascii="Arial" w:hAnsi="Arial"/>
          <w:sz w:val="24"/>
        </w:rPr>
        <w:t xml:space="preserve"> Данный генератор является изделием  повышенной опасности. При его использовании нужно внимательно соблюдать все правила безопасного использования.</w:t>
      </w:r>
    </w:p>
    <w:p>
      <w:pPr>
        <w:pStyle w:val="Style16"/>
        <w:rPr>
          <w:rStyle w:val="Style15"/>
          <w:rFonts w:ascii="Arial" w:hAnsi="Arial" w:cs="Arial"/>
          <w:sz w:val="24"/>
        </w:rPr>
      </w:pPr>
      <w:r>
        <w:rPr/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Генератор дыма является прибором повышенной опасности, т.к. внутри установлен нагревательный элемент, температура нагрева может достигать 300о С. В местах использования генератора обязательно наличие порошкового или воздушно-пенного огнетушителя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предназначено для использования в помещении, не подвергайте его воздействию дождя и влаг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можно устанавливать на пол или подвешивать с наклоном не более 15 градусов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ьте достаточную вентиляцию и установите устройство на расстоянии не менее 20 см от других предмет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ржите устройство подальше от детей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змещайте генератор легкого дыма вблизи от легко возгораемых или взрывоопасных вещест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работы генератора не направляйте жерло на люд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кончанию жидкости прекратите использовать устройство, и немедленно залейте качественную жидкость во избежание повреждения устройств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ливая жидкость, будьте осторожны, так как пролитая на устройство жидкость может вызвать короткое замыкание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заливайте в устройство возгораемую жидкость (бензин, духи и т.д.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стройстве нет необходимости, выключите его. Если генератор легкого дыма используется стационарно, используйте дополнительный выключатель для выключения питания устройств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мена кабеля питания выполняется специалистом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ВО ИЗБЕЖАНИЕ ВОЗГАРАНИЯ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 возможности осуществлять контроль за нагревом прибора по средством индикатора нагрева. Если прибор долгое время не выходит из режима нагрева, следует немедленно отключить его от сети электропитания и обратиться в сервисный центр.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 случае появления сильного запаха гари, следует немедленно отключить генератор от сети электропитания и обратиться в сервисный центр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Уход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 Некачественная жидкость для генерации легкого дыма загрязняет устройство. Пожалуйста, используйте высококачественную жидкость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мывайте устройство каждые 40 часов работы 20% раствором уксуса.</w:t>
        <w:br/>
        <w:t>А. Снимите и прочистите жерло уксусом.</w:t>
        <w:br/>
        <w:t>В. Вылейте жидкость из бачка. Залейте в бачок чистящую жидкость и используйте машину, пока чистящая жидкость не закончится.</w:t>
        <w:br/>
        <w:t>С. Установите жерло и залейте жидкость для генерации легкого дым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Если машина работает плохо или слышны сильные шумы, отключите питание и проверьте уровень жидкости, предохранитель, разъем пульта управления и вилку питания. Не обнаружив неисправности, включите устройство и нажмите кнопку на 30 секунд. Если машина по-прежнему не работает, обратитесь к продавцу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Если устройство не используется, отключите его от сети пит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Другое</w:t>
        <w:br/>
      </w:r>
      <w:r>
        <w:rPr>
          <w:rFonts w:cs="Arial" w:ascii="Arial" w:hAnsi="Arial"/>
        </w:rPr>
        <w:t xml:space="preserve">1. Капли воды появляются на жерле любого генератора легкого дыма в результате конденс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о время или после работы возможен выброс небольшого количества дыма.</w:t>
        <w:br/>
        <w:t>3. При снижении температуры до определенного уровня устройство автоматически включает разогрев до рабочей темпера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46:00Z</dcterms:created>
  <dc:creator>Анатолий Викторович Кузякин</dc:creator>
  <dc:description/>
  <dc:language>en-US</dc:language>
  <cp:lastModifiedBy>Алексей Е. Никитин</cp:lastModifiedBy>
  <dcterms:modified xsi:type="dcterms:W3CDTF">2011-08-25T00:46:00Z</dcterms:modified>
  <cp:revision>2</cp:revision>
  <dc:subject/>
  <dc:title>ГЕНЕРАТОР ЛЕГКОГО ДЫМА F-80Z</dc:title>
</cp:coreProperties>
</file>